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Dot Plot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two conditions are required to use a </w:t>
      </w:r>
      <w:r>
        <w:rPr>
          <w:rFonts w:cs="Comic Sans MS" w:ascii="Comic Sans MS" w:hAnsi="Comic Sans MS"/>
          <w:b/>
        </w:rPr>
        <w:t>dot plot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lass survey was taken to choose a favourite animal.  The results are to be displayed in a dot plo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ults were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Dog, cat, bird, cat, dog, cat, bird, horse, hamster, mouse, mouse, c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2743835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891000"/>
                          <a:chOff x="0" y="0"/>
                          <a:chExt cx="2743920" cy="891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926280" y="-926280"/>
                            <a:ext cx="89100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rd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t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g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mster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orse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use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0.05pt;width:206.95pt;height:216.05pt" coordorigin="2340,-1401" coordsize="4139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9;top:-1400;width:1402;height:43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ird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t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og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mster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orse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use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18" to="6479,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ail order company wants the states that the customers come from recorded in a dot plot so that it easy to understand where they live.  They are planning to open a shop in one of the state capital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esults wer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SW, WA, Vic, SA, NSW, WA, Vic, SA, NSW, WA, NSW, NSW, V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743835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891000"/>
                          <a:chOff x="0" y="0"/>
                          <a:chExt cx="2743920" cy="891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926280" y="-926280"/>
                            <a:ext cx="89100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SW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ic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Qld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as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8.8pt;width:206.95pt;height:216.05pt" coordorigin="2340,-1376" coordsize="4139,4321">
                <v:shape id="shape_0" stroked="f" o:allowincell="f" style="position:absolute;left:3799;top:-1375;width:1402;height:43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SW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ic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Qld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A--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as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43" to="6479,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would be the best state to build the new shop?</w:t>
        <w:tab/>
        <w:t>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ould you not build the new shop?</w:t>
        <w:tab/>
        <w:tab/>
        <w:tab/>
        <w:t>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Gerry</cp:lastModifiedBy>
  <dcterms:modified xsi:type="dcterms:W3CDTF">2010-11-04T10:40:00Z</dcterms:modified>
  <cp:revision>27</cp:revision>
  <dc:subject/>
  <dc:title>Financial Mathematics – Lesson 1</dc:title>
</cp:coreProperties>
</file>